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var(--content-h2h6-font-family);Times New Roman" w:hAnsi="var(--content-h2h6-font-family);Times New Roman" w:eastAsia="Times New Roman" w:cs="var(--content-h2h6-font-family);Times New Roman"/>
          <w:color w:val="000000"/>
          <w:sz w:val="48"/>
          <w:szCs w:val="48"/>
          <w:lang w:eastAsia="ru-RU"/>
        </w:rPr>
      </w:pPr>
      <w:r>
        <w:rPr>
          <w:rFonts w:eastAsia="Times New Roman" w:cs="var(--content-h2h6-font-family);Times New Roman" w:ascii="var(--content-h2h6-font-family);Times New Roman" w:hAnsi="var(--content-h2h6-font-family);Times New Roman"/>
          <w:color w:val="000000"/>
          <w:sz w:val="48"/>
          <w:szCs w:val="48"/>
          <w:lang w:eastAsia="ru-RU"/>
        </w:rPr>
        <w:t>Служба финансового уполномоченного предупреждает о мошеннических звонках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var(--content-font-family);Times New Roman" w:hAnsi="var(--content-font-family);Times New Roman" w:eastAsia="Times New Roman" w:cs="var(--content-font-family);Times New Roman"/>
          <w:sz w:val="29"/>
          <w:szCs w:val="29"/>
          <w:lang w:eastAsia="ru-RU"/>
        </w:rPr>
      </w:pPr>
      <w:r>
        <w:rPr>
          <w:rFonts w:eastAsia="Times New Roman" w:cs="var(--content-font-family);Times New Roman" w:ascii="var(--content-font-family);Times New Roman" w:hAnsi="var(--content-font-family);Times New Roman"/>
          <w:b/>
          <w:bCs/>
          <w:sz w:val="29"/>
          <w:szCs w:val="29"/>
          <w:u w:val="single"/>
          <w:lang w:eastAsia="ru-RU"/>
        </w:rPr>
        <w:t>Служба финансового уполномоченного предупреждает о мошеннических звонках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var(--content-font-family);Times New Roman" w:hAnsi="var(--content-font-family);Times New Roman" w:eastAsia="Times New Roman" w:cs="var(--content-font-family);Times New Roman"/>
          <w:sz w:val="29"/>
          <w:szCs w:val="29"/>
          <w:lang w:eastAsia="ru-RU"/>
        </w:rPr>
      </w:pPr>
      <w:r>
        <w:rPr>
          <w:rFonts w:eastAsia="Times New Roman" w:cs="var(--content-font-family);Times New Roman" w:ascii="var(--content-font-family);Times New Roman" w:hAnsi="var(--content-font-family);Times New Roman"/>
          <w:sz w:val="29"/>
          <w:szCs w:val="29"/>
          <w:lang w:eastAsia="ru-RU"/>
        </w:rPr>
        <w:t>Служба финансового уполномоченного фиксирует увеличение числа мошеннических звонков якобы от лица сотрудников Службы.</w:t>
        <w:br/>
        <w:t>В случае, если вы не обращались к финансовому уполномоченному, но при этом вам поступают звонки и сообщения от неизвестных лиц, представляющихся сотрудниками Службы финансового уполномоченного (или АНО «СОДФУ», или помощниками финансового уполномоченного, или финансовыми уполномоченными), не ведите с ними разговоры и не предоставляйте какие-либо персональные данные!Сотрудники Службы финансового уполномоченного никогда не звонят первыми с предложениями о подаче обращения финансовому уполномоченному, а также с предложением иных «услуг»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var(--content-font-family);Times New Roman" w:hAnsi="var(--content-font-family);Times New Roman" w:eastAsia="Times New Roman" w:cs="var(--content-font-family);Times New Roman"/>
          <w:sz w:val="29"/>
          <w:szCs w:val="29"/>
          <w:lang w:eastAsia="ru-RU"/>
        </w:rPr>
      </w:pPr>
      <w:r>
        <w:rPr>
          <w:rFonts w:eastAsia="Times New Roman" w:cs="var(--content-font-family);Times New Roman" w:ascii="var(--content-font-family);Times New Roman" w:hAnsi="var(--content-font-family);Times New Roman"/>
          <w:sz w:val="29"/>
          <w:szCs w:val="29"/>
          <w:lang w:eastAsia="ru-RU"/>
        </w:rPr>
        <w:t>Напомним, что Служба финансового уполномоченного взаимодействует с потребителями финансовых услуг лишь в том случае, если потребитель подал обращение к финансовому уполномоченному или обращался с вопросом в контактный центр Службы.Вместе с тем рассмотрение финансовым уполномоченнымобращений потребителей бесплатно по закону.Официальный сайт Службы финансового уполномоченного </w:t>
      </w:r>
      <w:hyperlink r:id="rId2">
        <w:r>
          <w:rPr>
            <w:rStyle w:val="InternetLink"/>
            <w:rFonts w:eastAsia="Times New Roman" w:cs="var(--content-font-family);Times New Roman" w:ascii="var(--content-font-family);Times New Roman" w:hAnsi="var(--content-font-family);Times New Roman"/>
            <w:b/>
            <w:bCs/>
            <w:color w:val="A63F8D"/>
            <w:sz w:val="29"/>
            <w:u w:val="single"/>
            <w:lang w:eastAsia="ru-RU"/>
          </w:rPr>
          <w:t>finombudsman.ru</w:t>
        </w:r>
      </w:hyperlink>
    </w:p>
    <w:p>
      <w:pPr>
        <w:pStyle w:val="Heading2"/>
        <w:shd w:fill="FFFFFF" w:val="clear"/>
        <w:spacing w:before="240" w:after="240"/>
        <w:rPr>
          <w:rFonts w:ascii="var(--content-h2h6-font-family);Times New Roman" w:hAnsi="var(--content-h2h6-font-family);Times New Roman" w:cs="var(--content-h2h6-font-family);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var(--content-h2h6-font-family);Times New Roman" w:ascii="var(--content-h2h6-font-family);Times New Roman" w:hAnsi="var(--content-h2h6-font-family);Times New Roman"/>
          <w:b w:val="false"/>
          <w:bCs w:val="false"/>
          <w:color w:val="000000"/>
          <w:sz w:val="48"/>
          <w:szCs w:val="48"/>
        </w:rPr>
        <w:t>Мошенническая схема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  <w:t>Дальневосточным юридическим институтом (филиалом) Университета прокуратуры Российской Федерации подготовлены видеоролики на темы: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  <w:t>"Мошенническая схема"Направление электронных писем, сообщений и звонки от имени различных фондов", 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  <w:t>"Мошенническая схема "Игра на бирже",</w:t>
        <w:br/>
        <w:t>"Мошенническая схема "Звонок от сотрудников правоохранительных органов",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  <w:t>"Мошенническая схема "Звонок из службы безопасности банка"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  <w:t>Указанные материалы размещены на платформе "Яндекс Диск"</w:t>
      </w:r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hyperlink r:id="rId3">
        <w:r>
          <w:rPr>
            <w:rStyle w:val="InternetLink"/>
            <w:rFonts w:cs="var(--content-font-family);Times New Roman" w:ascii="var(--content-font-family);Times New Roman" w:hAnsi="var(--content-font-family);Times New Roman"/>
            <w:color w:val="A63F8D"/>
            <w:sz w:val="29"/>
            <w:szCs w:val="29"/>
          </w:rPr>
          <w:t>https://disk.yandex.ru/i/Wax0nz8zzDpXQQ</w:t>
        </w:r>
      </w:hyperlink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hyperlink r:id="rId4">
        <w:r>
          <w:rPr>
            <w:rStyle w:val="InternetLink"/>
            <w:rFonts w:cs="var(--content-font-family);Times New Roman" w:ascii="var(--content-font-family);Times New Roman" w:hAnsi="var(--content-font-family);Times New Roman"/>
            <w:color w:val="A63F8D"/>
            <w:sz w:val="29"/>
            <w:szCs w:val="29"/>
          </w:rPr>
          <w:t>https://disk.yandex.ru/i/VgQM6cWLVCat8g</w:t>
        </w:r>
      </w:hyperlink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hyperlink r:id="rId5">
        <w:r>
          <w:rPr>
            <w:rStyle w:val="InternetLink"/>
            <w:rFonts w:cs="var(--content-font-family);Times New Roman" w:ascii="var(--content-font-family);Times New Roman" w:hAnsi="var(--content-font-family);Times New Roman"/>
            <w:color w:val="A63F8D"/>
            <w:sz w:val="29"/>
            <w:szCs w:val="29"/>
          </w:rPr>
          <w:t>https://disk.yandex.ru/i/WaxOnz8zzDpXQQ</w:t>
        </w:r>
      </w:hyperlink>
    </w:p>
    <w:p>
      <w:pPr>
        <w:pStyle w:val="Style15"/>
        <w:shd w:fill="FFFFFF" w:val="clear"/>
        <w:spacing w:before="0" w:after="312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hyperlink r:id="rId6">
        <w:r>
          <w:rPr>
            <w:rStyle w:val="InternetLink"/>
            <w:rFonts w:cs="var(--content-font-family);Times New Roman" w:ascii="var(--content-font-family);Times New Roman" w:hAnsi="var(--content-font-family);Times New Roman"/>
            <w:color w:val="A63F8D"/>
            <w:sz w:val="29"/>
            <w:szCs w:val="29"/>
          </w:rPr>
          <w:t>https://disk.yandex.ru/i/I06gdo2qjz7PAQ</w:t>
        </w:r>
      </w:hyperlink>
    </w:p>
    <w:p>
      <w:pPr>
        <w:pStyle w:val="Style14"/>
        <w:rPr>
          <w:rFonts w:ascii="var(--content-font-family);Times New Roman" w:hAnsi="var(--content-font-family);Times New Roman" w:cs="var(--content-font-family);Times New Roman"/>
          <w:sz w:val="29"/>
          <w:szCs w:val="29"/>
        </w:rPr>
      </w:pPr>
      <w:r>
        <w:rPr>
          <w:rFonts w:cs="var(--content-font-family);Times New Roman" w:ascii="var(--content-font-family);Times New Roman" w:hAnsi="var(--content-font-family);Times New Roman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content-h2h6-font-family)">
    <w:altName w:val="Times New Roman"/>
    <w:charset w:val="00"/>
    <w:family w:val="roman"/>
    <w:pitch w:val="default"/>
  </w:font>
  <w:font w:name="var(--content-font-family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" TargetMode="External"/><Relationship Id="rId3" Type="http://schemas.openxmlformats.org/officeDocument/2006/relationships/hyperlink" Target="https://disk.yandex.ru/i/Wax0nz8zzDpXQQ" TargetMode="External"/><Relationship Id="rId4" Type="http://schemas.openxmlformats.org/officeDocument/2006/relationships/hyperlink" Target="https://disk.yandex.ru/i/VgQM6cWLVCat8g" TargetMode="External"/><Relationship Id="rId5" Type="http://schemas.openxmlformats.org/officeDocument/2006/relationships/hyperlink" Target="https://disk.yandex.ru/i/WaxOnz8zzDpXQQ" TargetMode="External"/><Relationship Id="rId6" Type="http://schemas.openxmlformats.org/officeDocument/2006/relationships/hyperlink" Target="https://disk.yandex.ru/i/I06gdo2qjz7PA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8:00Z</dcterms:created>
  <dc:creator>Home</dc:creator>
  <dc:description/>
  <dc:language>en-US</dc:language>
  <cp:lastModifiedBy>Home</cp:lastModifiedBy>
  <dcterms:modified xsi:type="dcterms:W3CDTF">2025-07-22T10:48:00Z</dcterms:modified>
  <cp:revision>2</cp:revision>
  <dc:subject/>
  <dc:title/>
</cp:coreProperties>
</file>