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массовых и физкультурно-оздоровитель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- 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 сохранение и укрепление здоровья детей и подростков, воспитание потребности в систематических занятиях физической культурой и спортом; - пропаганда среди школьников и приобщение их к здоровому образу жизни,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55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общеобразовательных учреждений Беж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            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                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классные руководители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его кросса, 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., мед.ра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соревнования по пионер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фут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Мы веселые ребята»  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игры к спорту»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ловкие, смел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на тему «Мы любим спорт», «Мы за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.рук</w:t>
            </w:r>
          </w:p>
        </w:tc>
      </w:tr>
      <w:tr>
        <w:trPr>
          <w:trHeight w:val="7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«День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 для учащихся 1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укварь спорта»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В здоровом теле здоровый дух». 1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ру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ь физкультуры, кл.рук</w:t>
            </w:r>
          </w:p>
        </w:tc>
      </w:tr>
      <w:tr>
        <w:trPr>
          <w:trHeight w:val="7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массовой работы в лагере дневного пребыван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учитель физкультуры, кл.рук</w:t>
            </w:r>
          </w:p>
        </w:tc>
      </w:tr>
      <w:tr>
        <w:trPr>
          <w:trHeight w:val="7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</w:t>
            </w:r>
          </w:p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1:00Z</dcterms:created>
  <dc:creator>Школа</dc:creator>
  <dc:description/>
  <cp:keywords/>
  <dc:language>en-US</dc:language>
  <cp:lastModifiedBy>User</cp:lastModifiedBy>
  <dcterms:modified xsi:type="dcterms:W3CDTF">2024-11-26T10:20:00Z</dcterms:modified>
  <cp:revision>3</cp:revision>
  <dc:subject/>
  <dc:title/>
</cp:coreProperties>
</file>