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спортивного клуба «Стимул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ШС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массовости занятий учащимися физической культурой и спортом для вовлечения их в систематический процесс физического и спортивного совершенств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 реализации образовательных программ внеурочной деятельности детей физкультурно-спортивной направл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вовлечение учащихся в систематические занятия физической культурой и спорт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проведение школьных спортивно-массовых мероприятий и соревнований по направлен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комплектование и подготовка команд учащихся для участия в муниципальных соревнова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пропаганда здорового образа жизни, личностных и общественных ценностей физической культуры и спор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создание нормативно-правовой баз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комплектование и подготовка учащихся к ВФСК «Готов к труду и оборон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45"/>
        <w:gridCol w:w="1970"/>
        <w:gridCol w:w="1972"/>
      </w:tblGrid>
      <w:tr>
        <w:trPr>
          <w:trHeight w:val="3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18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8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деров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става ШСК;</w:t>
              <w:b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 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30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и утверждение планов работы ШСК на 2024-2025 уч. год (план работы ШСК, план спортивно массовых мероприятий);                      - составление расписания работы ШСК (общее расписание, индивидуальное расписание);                                                        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У </w:t>
            </w:r>
          </w:p>
        </w:tc>
      </w:tr>
      <w:tr>
        <w:trPr>
          <w:trHeight w:val="1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клуб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ученическими коллективами школы, коллективами спортивных секций;                                 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 уч. Го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, учитель физкультуры </w:t>
            </w:r>
          </w:p>
        </w:tc>
      </w:tr>
      <w:tr>
        <w:trPr>
          <w:trHeight w:val="94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деятельность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грамм внеурочной деятельности детей физкультурно-спортивной направлен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меющихся програ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круга интересов учащихся О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учитель физкультуры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с целью обмена опыт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 методическихобъединениях педагогов (на уровне района);</w:t>
              <w:br/>
              <w:t>- участие в семинарах, круглых столах и других формах обмена опыт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, по индивидуальному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учитель физкультуры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разного уровн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 по плану и годовому плану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</w:tc>
      </w:tr>
      <w:tr>
        <w:trPr>
          <w:trHeight w:val="7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школами рай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информацией с другими ОО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 учитель физкультуры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работой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, спортивных акций, смо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учащихся допущенные к сдаче норм ГТО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ис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приказа по сдаче норм Г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мед.работ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 по ВФСК ГТО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всех участников образовательного процесса о мероприятиях по ВФСК «Готов к труду и обороне» (ГТ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4:00Z</dcterms:created>
  <dc:creator>Школа</dc:creator>
  <dc:description/>
  <cp:keywords/>
  <dc:language>en-US</dc:language>
  <cp:lastModifiedBy>User</cp:lastModifiedBy>
  <dcterms:modified xsi:type="dcterms:W3CDTF">2024-11-26T10:21:00Z</dcterms:modified>
  <cp:revision>5</cp:revision>
  <dc:subject/>
  <dc:title/>
</cp:coreProperties>
</file>