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Услуги по организации питания на 2023-2024 уч.год оказыва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 с ограниченной ответственностью «АУТСОРСИНГ»</w:t>
            </w:r>
          </w:p>
        </w:tc>
      </w:tr>
      <w:tr>
        <w:trPr>
          <w:trHeight w:val="7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кращен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О «АУТСОРСИНГ»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ридический адрес</w:t>
              <w:tab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043, Россия, Тверская обл., ул. Мусоргского, дом  12, пом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XXV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чтовы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041, Россия, Тверская обл., г. Тверь, ул. Михаила Румянцева, дом 38, стр. 1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лефон/фа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 (4822) 55-77-20 – телефон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(4822) 55-77-20 – факс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Н/КП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52032871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5201001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ГР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695201248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10:21:00Z</dcterms:created>
  <dc:creator>User</dc:creator>
  <dc:description/>
  <dc:language>en-US</dc:language>
  <cp:lastModifiedBy>User</cp:lastModifiedBy>
  <dcterms:modified xsi:type="dcterms:W3CDTF">2024-04-27T10:24:00Z</dcterms:modified>
  <cp:revision>1</cp:revision>
  <dc:subject/>
  <dc:title/>
</cp:coreProperties>
</file>