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доровья обучающихся, в том числе инвалидов и лиц с ограниченными возможностями здоровья, в образовательном учреждении включает в себя: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создание условий для профилактики заболеваний и оздоровления обучающихся, для занятия ими физической культурой и спортом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итания обучающихся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птимальной учебной, внеучебной нагрузки, режима учебных занятий и продолжительности каникул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у и обучение навыкам здорового образа жизни, требованиям охраны труда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обучающимися периодических медицинских осмотров и диспансеризации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у и запрет курения, употребления алкогольных, слабоалкогольных напитк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обучающихся во время пребывания в шк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есчастных случаев с обучающимися во время пребывания в школ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анитарно-противоэпидемических и профилактических мероприятий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уроков о здоровом образе жизни, тематических классных часов, оформление стенгазет, изготовление информационных и агитационных буклетов, защита индивидуальных проектов, создание презентаций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с субъектами профилактики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у исправности и испытания спортивного оборудования и инвентаря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ажи по ТБ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у средств охраны (АПС и пожарной сигнализации)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 по гражданской обороне и действиям в ЧС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антитеррористической безопасности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ДД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электробезопасности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5:00Z</dcterms:created>
  <dc:creator>User</dc:creator>
  <dc:description/>
  <dc:language>en-US</dc:language>
  <cp:lastModifiedBy>User</cp:lastModifiedBy>
  <dcterms:modified xsi:type="dcterms:W3CDTF">2024-11-18T09:08:00Z</dcterms:modified>
  <cp:revision>1</cp:revision>
  <dc:subject/>
  <dc:title/>
</cp:coreProperties>
</file>