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                                                         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в МОУ Васюковская ООШ на 2024 – 2025 учебный год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2268"/>
        <w:gridCol w:w="2450"/>
        <w:gridCol w:w="2794"/>
        <w:gridCol w:w="26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7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.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толю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толю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олюб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.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. грамот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ьеведение  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ои горизо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ои горизо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я сем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9:00Z</dcterms:created>
  <dc:creator>1</dc:creator>
  <dc:description/>
  <cp:keywords/>
  <dc:language>en-US</dc:language>
  <cp:lastModifiedBy>comp4</cp:lastModifiedBy>
  <cp:lastPrinted>2024-03-27T10:04:00Z</cp:lastPrinted>
  <dcterms:modified xsi:type="dcterms:W3CDTF">2024-09-05T07:36:00Z</dcterms:modified>
  <cp:revision>77</cp:revision>
  <dc:subject/>
  <dc:title>РАСПИСАНИЕ УРОКОВ в МОУ Васюковская сош на 2007 – 2008 учебный год</dc:title>
</cp:coreProperties>
</file>