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роприятий для обучающихся в период осенних канику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26 октября 2024 года по 4 ноября 2024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91"/>
        <w:gridCol w:w="1872"/>
        <w:gridCol w:w="1939"/>
        <w:gridCol w:w="1906"/>
        <w:gridCol w:w="4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анимации, книжная выставка «Мультфильмы детства – клад бесценны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МУК Ц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З.В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«Земля – наш общий до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асюковская ОО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В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: изготовление бумажных журавл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Васюковский Ц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Л.Я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 «Эстафета здоровь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асюковская ОО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кова М.А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конкурсы «Золотая осень», чаепи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Васюковский Ц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Л.Я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В мире професс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асюковская ОО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А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маме своими рук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Васюковский Ц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Л.Я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Без друзей на свете трудно жит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асюковская ОО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Г.А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Васюковский Ц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Л.Я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портивного  клу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Васюковская ОО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развлекательное мероприятие, книжная выставка «Закружилась в небе осен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МУК Ц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З.В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4:00Z</dcterms:created>
  <dc:creator>пк</dc:creator>
  <dc:description/>
  <cp:keywords/>
  <dc:language>en-US</dc:language>
  <cp:lastModifiedBy>User</cp:lastModifiedBy>
  <cp:lastPrinted>2024-10-18T13:03:00Z</cp:lastPrinted>
  <dcterms:modified xsi:type="dcterms:W3CDTF">2024-10-18T10:17:00Z</dcterms:modified>
  <cp:revision>4</cp:revision>
  <dc:subject/>
  <dc:title/>
</cp:coreProperties>
</file>