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иректор школы_______Голубева С.В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иказ № 2-1 от 14. 01.202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по наставнической деятельности с молодыми педагогами «Учитель - учитель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Мvниципального обще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Васюковской основной общеобразователь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- создание эффективной системы передачи передового педагогического опыта и воспитания; повышение квалификации педагогов; обеспечение оптимального использования времени и ресурсов для достижения педагогами необходимых результат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Обеспечить адаптацию молодых педагогических работников в коллектив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вышение профессиональной компетентности и профессионального мастерства молодых педагогических работников с учетом их потребностей, затруднений, достиж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ланированию карьеры молодых педагогических работников, повышению мотивации к росту квалификационного уровн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молодых специалистов к корпоративной культуре школы, способствовать объединению в высокопрофессиональную работоспособную команду на основе школьных традиц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педагогов чувства личной ответственности за результаты своей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оложительного отношения к педагогическому труду; снижение текучести кадров и мотивирование педагога к достижению целей организац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аботу наставника с молодым педагогов на основе прохождения необходимых этап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75"/>
        <w:gridCol w:w="3516"/>
        <w:gridCol w:w="5753"/>
        <w:gridCol w:w="1242"/>
        <w:gridCol w:w="190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й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систематизация имеющихся материалов по проблеме наставничества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ринятие решения о целевой модели наставничеств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241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ой базы реализации Целевой  модели наставничества  в  МОУ  Васюковской ООШ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Приказа  о  внедрении  Целевой  модели наставничества 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оложения  о  наставничества  в  МОУ Васюковской ООШ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дорожной карты внедрения системы наставн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ыбор форм  и программ наставничества исходя из потребностей школы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роведение мониторинга по выявлению предварительных  запросов  от  потенциальных  наставляемых и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х  в  наставничестве  аудитории внутри школы и  вне  – выпускники, работодатели и д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ведение совещания при директоре по вопросам реализации Целевой модели наставничества. Выбор форм, подпрограмм наставничеств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– мар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 данных  о  наставляемых 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ониторинга среди педагогов желающих принять участие в программе наставничества.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согласия на обработку персональных данных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ополнительной информации о запросах наставляемых педагог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ов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 данных  о  наставниках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кетирования среди потенциальных наставников, желающих принять участие в программе наставничества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заявлений,согласий на сбор и обработку персональных данны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информирования  по  наставничеств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зы наставников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наставников из числа педагогов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директор школы</w:t>
            </w:r>
          </w:p>
        </w:tc>
      </w:tr>
      <w:tr>
        <w:trPr>
          <w:trHeight w:val="276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наставнических пар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груп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Отбор  наставников  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ставляемы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аполненных анкет потенциальных наставников и сопоставление данных с анкетами наставляемых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групповой встречи наставников и наставляемых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360" w:hanging="0"/>
              <w:contextualSpacing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директор школы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наставнических пар /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групп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 «Об  утверждении  наставнических пар/групп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 индивидуального  развития наставляемых, индивидуальные траектории обуч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ческих пар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комплекса  последовательных  встре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ов и наставля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ые встречи наставника и наставля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год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 по  итогам  наставн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55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личной удовлетворенности участием в программе наставничества.</w:t>
            </w:r>
          </w:p>
          <w:p>
            <w:pPr>
              <w:pStyle w:val="Style16"/>
              <w:spacing w:lineRule="atLeast" w:line="255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прель 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3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44:00Z</dcterms:created>
  <dc:creator>User</dc:creator>
  <dc:description/>
  <dc:language>en-US</dc:language>
  <cp:lastModifiedBy>User</cp:lastModifiedBy>
  <cp:lastPrinted>2020-11-12T14:01:00Z</cp:lastPrinted>
  <dcterms:modified xsi:type="dcterms:W3CDTF">2025-02-25T09:44:00Z</dcterms:modified>
  <cp:revision>2</cp:revision>
  <dc:subject/>
  <dc:title/>
</cp:coreProperties>
</file>