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на пользование услугами при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лагеря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«____» ___________ 202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общеобразовательное учреждение Васюковская основная общеобразовательная школа, в лице директора, Голубевой Светланы Владимировны, действующего на основании Устава школы, с одной стороны и гр. ____________________________________________________________________(Ф.И.О.), являющийся (-аяся) отцом, матерью и законным представителем (нужное подчеркнуть), далее именуемый «Родитель», учащегося ____________________________________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jc w:val="both"/>
        <w:rPr/>
      </w:pPr>
      <w:r>
        <w:rPr/>
        <w:t>1.1.     Предметом Договора является организация отдыха и оздоровления в школьном лагере «Улыбка» муниципального общеобразовательного учреждения Васюковская ООШ, далее «Лагерь», ребенка (детей) в возрасте от 6,5 до  12 лет ________________________________(Фамилия, Имя ребенка) на период с 02 июня по 24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3-х разовое питание (завтрак, обед, полдник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>2.1.10. Нести ответственность за ежедневное (кроме выходных дней – субботу, воскресенье) безопасное пребывание ребенка (детей) в Лагере в период с 8-30 часов до 17-0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шко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три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>а)   представить медицинскую справку;</w:t>
      </w:r>
    </w:p>
    <w:p>
      <w:pPr>
        <w:pStyle w:val="Normal"/>
        <w:jc w:val="both"/>
        <w:rPr/>
      </w:pPr>
      <w:r>
        <w:rPr/>
        <w:t>б) квитанцию об оплате.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планом работы Лагеря, представить согласие ребенка (детей) на участие в социально-значимой деятельности и свое согласие на участие ребенка (детей) к социально-значимой деятельности.</w:t>
      </w:r>
    </w:p>
    <w:p>
      <w:pPr>
        <w:pStyle w:val="Normal"/>
        <w:jc w:val="both"/>
        <w:rPr/>
      </w:pPr>
      <w:r>
        <w:rPr/>
        <w:t>2.2.3. Оплатить участие своего ребенка (детей)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 и др.)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2.3. настоящего договора.</w:t>
      </w:r>
    </w:p>
    <w:p>
      <w:pPr>
        <w:pStyle w:val="Normal"/>
        <w:jc w:val="both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Форс - мажор.</w:t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Разрешение споров.</w:t>
      </w:r>
    </w:p>
    <w:p>
      <w:pPr>
        <w:pStyle w:val="Normal"/>
        <w:jc w:val="both"/>
        <w:rPr/>
      </w:pPr>
      <w:r>
        <w:rPr/>
        <w:t xml:space="preserve">5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подписи сторон.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Родитель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Ф.И.О. родителей, законных  представителей)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паспорт</w:t>
            </w:r>
            <w:r>
              <w:rPr/>
              <w:t>______________________________________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15"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машний адрес</w:t>
            </w:r>
            <w:r>
              <w:rPr/>
              <w:t xml:space="preserve"> ___________________________ ___________________________________________________________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/_______________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«______»________________2025г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адрес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_______________________________________,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, тел/факс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/С. В. Голубева/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____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3:00Z</dcterms:created>
  <dc:creator>Admin</dc:creator>
  <dc:description/>
  <cp:keywords/>
  <dc:language>en-US</dc:language>
  <cp:lastModifiedBy>User</cp:lastModifiedBy>
  <cp:lastPrinted>2024-04-02T08:47:00Z</cp:lastPrinted>
  <dcterms:modified xsi:type="dcterms:W3CDTF">2025-04-07T13:00:00Z</dcterms:modified>
  <cp:revision>9</cp:revision>
  <dc:subject/>
  <dc:title>договор лагеря с родителями</dc:title>
</cp:coreProperties>
</file>