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методической работы за 2021-2022 учебный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ая работа - это целостная, основанная на достижениях науки, педагогического   опыта    и    на конкретном анализе учебно-воспитательного процесса система   взаимосвязанных мер,   действий   и   мероприятий,  направленных    на      всестороннее  повышение       квалификации и профессионального   мастерства   каждого    учителя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/2022 учебном году коллектив школы  продолжил работу над методической темой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вершенствование учебно-воспитательного процесса на основе развития самообразовательной и творческой активности учителей и обучающихся».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  работа  школы  была   направлена   на     выполнение поставленных задач   и   их реализацию   через образовательную программ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ы и учебно-воспитательный процесс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работа школы строилась на основе годового план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ленные перед коллективом задачи решались через совершенствование методики  проведения урока, индивидуальной и групповой работы со слабоуспевающими учащимися, коррекцию знаний, развитие их способностей и природных  задатков, ознакомление учителей с новой методической литературо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учителей используются в основном следующие педагогические технологи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 – коммуникационная технолог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критического мышл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ая технолог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проблемного обуч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ые технологии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й год значительно возрос интерес к информационным технологиям (особенно в рамках дистанционного обучения и дистанционного формата семинаров и  конференций). Все педагоги используют в своей работе ИКТ, в полной мере владеют  формами дистанционного обучения, используют разные платформы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ая работа в школе была направлена на включение учителей в творческий  педагогический поиск; на повышение уровня профессионального мастерства каждого  учителя; на практическое оказание помощи в реализации методических приемов в  обучении и воспитании, а в конечном итоге на рост уровня образованности и воспитанности обучающихся.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выводы, предложения, задачи на 2022 – 2023 учебный год: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етодическая деятельность осуществлялась в соответствии с ежегодно обновляемым   планом работы. Методическая тема школы соответствовала  ключевым направления развития системы образования и основным  задачам, стоящим перед школой. Тематика заседаний МО отражала основные  проблемные вопросы, стоящие перед коллективом школы.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течение года отмечался небольшой рост активности педагогов, их стремление к творчеству, возрастающее желание участвовать в инновационных процессах. 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вленные перед методическим объединением  школы задачи в основном выполнены.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ходе анализа методической работы в 2021/2022 учебном году выявлены аспекты, на  которые необходимо обратить внимание. В качестве основных направлений , на которые необходимо обратить внимание , можно назвать низкий уровень участия обучающихся в олимпиадах, конкурсах, невысокая  результативность участия, слаборазвитую систему проектно-исследовательской деятельности, сравнительно малую долю педагогов, участвующих в профессиональных  конкурсах, олимпиадах.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 учетом проделанного анализа в 2022/2023 учебном году необходимо: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ь работу по совершенствованию педагогического мастерства учителей по  овладению новыми образовательными технологиями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е четко планировать «зоны ответственности» и распределять нагрузку между членами   методического совета 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овать систематическое сопровождение участия обучающихся, проявляющих   способности в олимпиадах и конкурсах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обое внимание уделить рациональному планированию проведения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х семинаров, мероприятий; 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ировать участие педагогов в реализации приоритетных направлений развития   школы, мотивировать педагогический коллектив к участию в мастер-классах, семинарах,  конференциях, Интернет-проектах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ах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мать и спланировать направления методической работы с использованием  дистанционных образовательных технологий;</w:t>
      </w:r>
    </w:p>
    <w:p>
      <w:pPr>
        <w:pStyle w:val="Normal"/>
        <w:spacing w:lineRule="auto" w:line="276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сти в систему работу по выявлению, обобщению, распространению педагогического опыта творчески работающих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Школа</dc:creator>
  <dc:description/>
  <cp:keywords/>
  <dc:language>en-US</dc:language>
  <cp:lastModifiedBy>Школа</cp:lastModifiedBy>
  <dcterms:modified xsi:type="dcterms:W3CDTF">2022-11-08T09:35:00Z</dcterms:modified>
  <cp:revision>6</cp:revision>
  <dc:subject/>
  <dc:title>Анализ методической работы за 2020-2021 учебный год</dc:title>
</cp:coreProperties>
</file>